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70330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 xml:space="preserve">SCHEDA DI PARTECIPAZIONE </w:t>
      </w:r>
      <w:bookmarkStart w:id="0" w:name="_Hlk533767429"/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CORSO DI PREPARAZIONE AL CONCORSO STRAORDINARIO INFANZIA E PRIMARIA</w:t>
      </w:r>
      <w:bookmarkEnd w:id="0"/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>Sabato 12 Gennaio 2019 dalle ore 16,00 alle ore 20.00 – SALONE CISL “PAOLO VI” VIA REGINA ELENA 126 - TARANTO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>Venerdì 18 GENNAIO 2019 dalle ore 16,00 alle ore 20.00  – SALONE CISL “LANDELLA” VIA TOGLIATTI 78 - BRINDISI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DD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partecipare, nella sede prescelta, al </w:t>
      </w:r>
      <w:r>
        <w:rPr>
          <w:rFonts w:cs="Arial" w:ascii="Arial" w:hAnsi="Arial"/>
          <w:b/>
          <w:bCs/>
          <w:color w:val="FF0000"/>
          <w:sz w:val="28"/>
          <w:szCs w:val="28"/>
        </w:rPr>
        <w:t>CORSO DI PREPARAZIONE AL CONCORSO STRAORDINARIO INFANZIA E PRIMARIA</w:t>
      </w:r>
      <w:r>
        <w:rPr>
          <w:rFonts w:cs="Arial" w:ascii="Arial" w:hAnsi="Arial"/>
          <w:bCs/>
          <w:color w:val="FF0000"/>
          <w:sz w:val="28"/>
          <w:szCs w:val="28"/>
        </w:rPr>
        <w:t>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41"/>
        <w:gridCol w:w="2729"/>
        <w:gridCol w:w="21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primo incont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ario primo incontr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SCEL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A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ato 12 gennai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 – 2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NDIS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erdì 18 gennaio 20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00 – 20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</w:rPr>
        <w:t>(Barrare la casella relativa alla sede richiesta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ab/>
        <w:t xml:space="preserve">Il corso, organizzato dalla Cisl Scuola Taranto Brindisi in collaborazione con la TECNODID Editrice, si svilupperà in 8 incontri della durata di 4 ore ciascuno per un totale di 32 ore.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essere/non essere in servizio in qualità di docente di infanzia/primaria a tempo determinato/indeterminato 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bookmarkStart w:id="1" w:name="_Hlk533767798"/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  <w:bookmarkEnd w:id="1"/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</w:rPr>
        <w:t>Per informazioni: Cisl Scuola Taranto Brindisi Via Regina Elena 126 Taranto / Via Togliatti 78 Brindisi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mail solo ed esclusivamente ai seguenti indirizzi di posta elettronica:  cislscuolabrta@gmail.com,   cislscuola.taranto.brindisi@cisl.it</w:t>
      </w:r>
    </w:p>
    <w:sectPr>
      <w:type w:val="nextPage"/>
      <w:pgSz w:w="11906" w:h="16838"/>
      <w:pgMar w:left="1134" w:right="112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" w:cs="Open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35:00Z</dcterms:created>
  <dc:creator>user</dc:creator>
  <dc:description/>
  <cp:keywords/>
  <dc:language>en-US</dc:language>
  <cp:lastModifiedBy>ROBERTO CALIENNO</cp:lastModifiedBy>
  <cp:lastPrinted>2017-10-10T16:02:00Z</cp:lastPrinted>
  <dcterms:modified xsi:type="dcterms:W3CDTF">2018-12-30T10:35:00Z</dcterms:modified>
  <cp:revision>2</cp:revision>
  <dc:subject/>
  <dc:title>L’Associazione IRSEF-IRFED è soggetto qualificato per l’aggiornamento e la formazione del personale della scuola ai sensi del D</dc:title>
</cp:coreProperties>
</file>