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70330" cy="819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2204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 xml:space="preserve">SCHEDA DI PARTECIPAZIONE </w:t>
      </w:r>
      <w:bookmarkStart w:id="0" w:name="_Hlk533767429"/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 xml:space="preserve">PRESENTAZIONE CORSO DI PREPARAZIONE </w:t>
      </w:r>
      <w:bookmarkEnd w:id="0"/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TFA SOSTEGNO</w:t>
      </w:r>
    </w:p>
    <w:p>
      <w:pPr>
        <w:pStyle w:val="Normal"/>
        <w:shd w:fill="FFFFFF" w:val="clear"/>
        <w:spacing w:lineRule="atLeast" w:line="319"/>
        <w:jc w:val="center"/>
        <w:rPr/>
      </w:pPr>
      <w:r>
        <w:rPr>
          <w:rFonts w:cs="Arial" w:ascii="Arial" w:hAnsi="Arial"/>
          <w:b/>
          <w:bCs/>
          <w:smallCaps/>
          <w:color w:val="000099"/>
          <w:sz w:val="16"/>
          <w:szCs w:val="16"/>
        </w:rPr>
        <w:t>MARTEDI 26 FEBBRAIO 2019 ore 18,00 – SALONE CISL “PAOLO VI” VIA REGINA ELENA 126 - TARANTO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000099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99"/>
          <w:sz w:val="16"/>
          <w:szCs w:val="16"/>
        </w:rPr>
        <w:t>GIOVEDI 28 FEBBRAIO 2019 ore 18,00 – SALONE CISL “LANDELLA” VIA TOGLIATTI 78 - BRINDISI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DD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DD0000"/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457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76.95pt,1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l / La sottoscritto/a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943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47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971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29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Nato/a a                                                                  il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201930</wp:posOffset>
                </wp:positionV>
                <wp:extent cx="213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9pt" to="242.9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7622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478.4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Residente a </w:t>
        <w:tab/>
        <w:tab/>
        <w:tab/>
        <w:tab/>
        <w:t xml:space="preserve">        in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94310</wp:posOffset>
                </wp:positionV>
                <wp:extent cx="25622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3pt" to="233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476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C.F.</w:t>
        <w:tab/>
        <w:tab/>
        <w:tab/>
        <w:t xml:space="preserve">                                   Cell. N.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196215</wp:posOffset>
                </wp:positionV>
                <wp:extent cx="46386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5.45pt" to="476.95pt,1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In servizio presso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5105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476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qualità di 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aps/>
        </w:rPr>
        <w:t>Chiede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 partecipare, nella sede prescelta, alla </w:t>
      </w:r>
    </w:p>
    <w:p>
      <w:pPr>
        <w:pStyle w:val="Normal"/>
        <w:shd w:fill="FFFFFF" w:val="clear"/>
        <w:spacing w:lineRule="atLeast" w:line="319"/>
        <w:jc w:val="center"/>
        <w:rPr/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PRESENTAZIONE CORSO DI PREPARAZIONE TFA SOSTEGN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41"/>
        <w:gridCol w:w="2729"/>
        <w:gridCol w:w="21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primo incontr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ario primo incontr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DE SCEL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AN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edi 26 febbraio 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18,00 – 2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NDIS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ovedi 28 febbraio 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18,00 – 2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color w:val="000000"/>
          <w:sz w:val="20"/>
          <w:szCs w:val="20"/>
        </w:rPr>
        <w:t>(Barrare la casella relativa alla sede richiesta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/>
          <w:sz w:val="28"/>
          <w:szCs w:val="28"/>
        </w:rPr>
        <w:t xml:space="preserve">A tal fine dichiara d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sere iscritto/a o di non essere iscritto/a e di volersi iscrivere alla CISL Scuo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essere/non essere in servizio in qualità di docente di infanzia/primaria a tempo determinato/indeterminato  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bookmarkStart w:id="1" w:name="_Hlk533767798"/>
      <w:r>
        <w:rPr>
          <w:rFonts w:cs="Arial" w:ascii="Arial" w:hAnsi="Arial"/>
          <w:i/>
          <w:color w:val="000000"/>
          <w:sz w:val="20"/>
          <w:szCs w:val="20"/>
        </w:rPr>
        <w:t>(Barrare la voce relativa alla propria posizione)</w:t>
      </w:r>
      <w:bookmarkEnd w:id="1"/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Chiede che le comunicazioni siano inviate al seguente indirizzo di posta elettronica: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6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0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2171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449.95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>(LUOGO e DATA)</w:t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cs="Arial"/>
          <w:b/>
          <w:b/>
          <w:bCs/>
          <w:color w:val="990099"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(FIRMA)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bCs/>
          <w:i/>
          <w:color w:val="800000"/>
          <w:sz w:val="18"/>
          <w:szCs w:val="18"/>
        </w:rPr>
        <w:t>Per informazioni: Cisl Scuola Taranto Brindisi Via Regina Elena 126 - Taranto / Via Togliatti 78 -  Brindisi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314004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314004"/>
          <w:sz w:val="18"/>
          <w:szCs w:val="18"/>
        </w:rPr>
        <w:t xml:space="preserve">La presente scheda deve essere trasmessa per mail solo ed esclusivamente ai seguenti indirizzi di posta elettronica:  </w:t>
      </w:r>
      <w:r>
        <w:rPr>
          <w:rFonts w:cs="Arial" w:ascii="Arial" w:hAnsi="Arial"/>
          <w:b/>
          <w:bCs/>
          <w:i/>
          <w:color w:val="314004"/>
          <w:sz w:val="20"/>
          <w:szCs w:val="20"/>
          <w:u w:val="single"/>
        </w:rPr>
        <w:t>cislscuolabrta@gmail.com</w:t>
      </w:r>
      <w:r>
        <w:rPr>
          <w:rFonts w:cs="Arial" w:ascii="Arial" w:hAnsi="Arial"/>
          <w:b/>
          <w:bCs/>
          <w:i/>
          <w:color w:val="314004"/>
          <w:sz w:val="20"/>
          <w:szCs w:val="20"/>
        </w:rPr>
        <w:t xml:space="preserve">,   </w:t>
      </w:r>
      <w:r>
        <w:rPr>
          <w:rFonts w:cs="Arial" w:ascii="Arial" w:hAnsi="Arial"/>
          <w:b/>
          <w:bCs/>
          <w:i/>
          <w:color w:val="314004"/>
          <w:sz w:val="20"/>
          <w:szCs w:val="20"/>
          <w:u w:val="single"/>
        </w:rPr>
        <w:t>cislscuola.taranto.brindisi@cisl.it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Cs/>
          <w:i/>
          <w:i/>
          <w:smallCaps/>
          <w:color w:val="000099"/>
          <w:sz w:val="16"/>
          <w:szCs w:val="16"/>
        </w:rPr>
      </w:pPr>
      <w:r>
        <w:rPr>
          <w:rFonts w:cs="Arial" w:ascii="Arial" w:hAnsi="Arial"/>
          <w:bCs/>
          <w:i/>
          <w:smallCaps/>
          <w:color w:val="000099"/>
          <w:sz w:val="16"/>
          <w:szCs w:val="16"/>
        </w:rPr>
        <w:t>l'iniziativa si configura come attività di formazione e aggiornamento ai sensi degli artt. 64-67 ccnl 2006/2009 comparto scuola e come formazione e aggiornamento dei dirigenti scolastici ai sensi dell'art. 21 del ccnl 11/4/2006 area v.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i/>
          <w:i/>
          <w:smallCaps/>
          <w:color w:val="000099"/>
          <w:sz w:val="16"/>
          <w:szCs w:val="16"/>
        </w:rPr>
      </w:pPr>
      <w:r>
        <w:rPr>
          <w:rFonts w:cs="Arial" w:ascii="Arial" w:hAnsi="Arial"/>
          <w:b/>
          <w:bCs/>
          <w:i/>
          <w:smallCaps/>
          <w:color w:val="000099"/>
          <w:sz w:val="16"/>
          <w:szCs w:val="16"/>
        </w:rPr>
        <w:t>Al termine del seminario sarà rilasciato attestato di partecipazione.</w:t>
      </w:r>
    </w:p>
    <w:sectPr>
      <w:type w:val="nextPage"/>
      <w:pgSz w:w="11906" w:h="16838"/>
      <w:pgMar w:left="1134" w:right="112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8"/>
        </w:tabs>
        <w:ind w:left="578" w:hanging="329"/>
      </w:pPr>
      <w:rPr>
        <w:rFonts w:ascii="Symbol" w:hAnsi="Symbol" w:cs="Symbol" w:hint="default"/>
        <w:color w:val="44444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44444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44444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color w:val="44444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WWRTFNum21">
    <w:name w:val="WW-RTF_Num 2 1"/>
    <w:qFormat/>
    <w:rPr>
      <w:rFonts w:ascii="Arial" w:hAnsi="Arial" w:eastAsia="Arial" w:cs="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Arial" w:hAnsi="Arial" w:eastAsia="OpenSymbol" w:cs="OpenSymbo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user</dc:creator>
  <dc:description/>
  <cp:keywords/>
  <dc:language>en-US</dc:language>
  <cp:lastModifiedBy>daniela</cp:lastModifiedBy>
  <cp:lastPrinted>2017-10-10T16:02:00Z</cp:lastPrinted>
  <dcterms:modified xsi:type="dcterms:W3CDTF">2019-02-19T15:44:00Z</dcterms:modified>
  <cp:revision>5</cp:revision>
  <dc:subject/>
  <dc:title>L’Associazione IRSEF-IRFED è soggetto qualificato per l’aggiornamento e la formazione del personale della scuola ai sensi del D</dc:title>
</cp:coreProperties>
</file>